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20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14300</wp:posOffset>
                </wp:positionV>
                <wp:extent cx="6553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9pt" to="485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920" w:leader="none"/>
        </w:tabs>
        <w:ind w:firstLine="720"/>
        <w:rPr>
          <w:b/>
          <w:b/>
          <w:lang w:val="sr-Latn-CS" w:eastAsia="en-US"/>
        </w:rPr>
      </w:pPr>
      <w:r>
        <w:rPr>
          <w:b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61010" cy="683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48"/>
          <w:szCs w:val="48"/>
        </w:rPr>
      </w:pPr>
      <w:r>
        <w:rPr>
          <w:rFonts w:eastAsia="Cambria"/>
        </w:rPr>
        <w:t xml:space="preserve"> </w:t>
      </w:r>
      <w:r>
        <w:rPr>
          <w:b/>
          <w:bCs/>
          <w:sz w:val="48"/>
          <w:szCs w:val="48"/>
        </w:rPr>
        <w:t xml:space="preserve">ВИШИ СУД У СМЕДЕРЕВУ </w:t>
      </w:r>
    </w:p>
    <w:p>
      <w:pPr>
        <w:pStyle w:val="Defaul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tabs>
          <w:tab w:val="clear" w:pos="720"/>
          <w:tab w:val="center" w:pos="4513" w:leader="none"/>
        </w:tabs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27305</wp:posOffset>
                </wp:positionV>
                <wp:extent cx="6553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.15pt" to="485.95pt,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З А Х Т Е В</w:t>
      </w:r>
    </w:p>
    <w:p>
      <w:pPr>
        <w:pStyle w:val="Default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за новинарске акредитације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Број предме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ли име странке у поступку: 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ив медијске куће: 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рста медија: 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а: 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рад: 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тернет адреса: 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лефон: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акс: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ме и презиме уредника/одговорног лица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 медијској кући за коју се акредитујете: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ме лица које се акредитује: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езиме лица које се акредитује: 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зиција у медијској кући: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рој личне карте: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Лични број: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лефон лица које се акредитује: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-mail адреса: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 који начин најављујете/подржавате догађај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за који се акредитујете (најава, вест, интервју…): 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5:00Z</dcterms:created>
  <dc:creator>sasa</dc:creator>
  <dc:description/>
  <cp:keywords/>
  <dc:language>en-US</dc:language>
  <cp:lastModifiedBy>sasa</cp:lastModifiedBy>
  <dcterms:modified xsi:type="dcterms:W3CDTF">2024-05-21T11:35:00Z</dcterms:modified>
  <cp:revision>2</cp:revision>
  <dc:subject/>
  <dc:title/>
</cp:coreProperties>
</file>