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Сходно члану 63. Закона о јавним набавкама („Службени гласник РС“ бр. 124/12), Виши суд у Смедереву, Трг Републике бр. 2, 11300 Смедерево, објављ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ОДУЖЕЊУ РОКА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 ДОБРА - Набавка и испорука природног гаса за потребе Вишег суда у Смедереву ЈН бр. 1/1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У поступку јавне набавке добра - набавка и испорука природног гаса за потребе Вишег суда у Смедереву, ЈН бр. 1/15 наручилац је извршио измену конкурсне документације</w:t>
      </w:r>
      <w:r>
        <w:rPr>
          <w:lang w:val="sr-Latn-RS"/>
        </w:rPr>
        <w:t xml:space="preserve"> </w:t>
      </w:r>
      <w:r>
        <w:rPr>
          <w:lang w:val="sr-RS"/>
        </w:rPr>
        <w:t xml:space="preserve">и то: у поглављу V тачка 8.1 - Захтев у погледу начина и рока плаћања, </w:t>
      </w:r>
      <w:r>
        <w:rPr>
          <w:lang w:val="sr-CS"/>
        </w:rPr>
        <w:t xml:space="preserve"> у поглављу VII МОДЕЛ УГОВОРА- УГОВОР и у поглављу VIII ОБРАЗАЦ 2 - ОБРАЗАЦ СТРУКТУРЕ ЦЕНЕ СА УПУТСТВОМ КАКО ДА СЕ ПОПУ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Како се измена конкурсне документације врши </w:t>
      </w:r>
      <w:r>
        <w:rPr>
          <w:lang w:val="sr-RS"/>
        </w:rPr>
        <w:t>један</w:t>
      </w:r>
      <w:r>
        <w:rPr>
          <w:lang w:val="sr-CS"/>
        </w:rPr>
        <w:t xml:space="preserve"> дан пре истека рока за подношење понуда, то наручилац продужава рок за подношење понуда сходно члану 63. ст. 5. Закона о јавном набавк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ови рок за подношење понуда је 05.03.2015. године до 12,00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тварање понуда обавиће се истог дана са почетком у 12,30 часова у просторијама Вишег суда у Смедере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У Смедереву, дана 2</w:t>
      </w:r>
      <w:r>
        <w:rPr>
          <w:lang w:val="sr-RS"/>
        </w:rPr>
        <w:t>5</w:t>
      </w:r>
      <w:r>
        <w:rPr>
          <w:lang w:val="sr-CS"/>
        </w:rPr>
        <w:t xml:space="preserve">.02.2015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9:00Z</dcterms:created>
  <dc:creator>sasa</dc:creator>
  <dc:description/>
  <cp:keywords/>
  <dc:language>en-US</dc:language>
  <cp:lastModifiedBy>neven</cp:lastModifiedBy>
  <cp:lastPrinted>2015-02-24T11:20:00Z</cp:lastPrinted>
  <dcterms:modified xsi:type="dcterms:W3CDTF">2015-02-25T10:12:00Z</dcterms:modified>
  <cp:revision>4</cp:revision>
  <dc:subject/>
  <dc:title/>
</cp:coreProperties>
</file>