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VIII</w:t>
      </w:r>
      <w:r>
        <w:rPr>
          <w:rFonts w:cs="Times New Roman" w:ascii="Times New Roman" w:hAnsi="Times New Roman"/>
          <w:b/>
          <w:lang w:val="sr-RS"/>
        </w:rPr>
        <w:t xml:space="preserve"> ОБРАЗАЦ </w:t>
      </w:r>
      <w:r>
        <w:rPr>
          <w:rFonts w:cs="Times New Roman" w:ascii="Times New Roman" w:hAnsi="Times New Roman"/>
          <w:b/>
          <w:lang w:val="sr-CS"/>
        </w:rPr>
        <w:t>СТРУКТУРЕ ЦЕНЕ СА УПУТСТВОМ КАКО ДА СЕ ПОПУ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12"/>
        <w:gridCol w:w="603"/>
        <w:gridCol w:w="1432"/>
        <w:gridCol w:w="989"/>
        <w:gridCol w:w="715"/>
        <w:gridCol w:w="1080"/>
        <w:gridCol w:w="909"/>
        <w:gridCol w:w="909"/>
      </w:tblGrid>
      <w:tr>
        <w:trPr>
          <w:trHeight w:val="85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  <w:t>Јед. мер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  <w:t>Јед. цена без ПДВ-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  <w:t>Процењене  количине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  <w:t>ПД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  <w:t>Јед. цена са ПДВ-ом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  <w:t>Укупна цена  без ПДВ-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0"/>
                <w:szCs w:val="20"/>
                <w:lang w:val="sr-RS"/>
              </w:rPr>
              <w:t>Укупна цена са ПДВ-ом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  <w:t>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  <w:t>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  <w:t>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  <w:t>8 (4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16"/>
                <w:szCs w:val="16"/>
                <w:lang w:val="en-GB"/>
              </w:rPr>
              <w:t>x5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16"/>
                <w:szCs w:val="16"/>
                <w:lang w:val="sr-RS"/>
              </w:rPr>
              <w:t>9 (5X7)</w:t>
            </w:r>
          </w:p>
        </w:tc>
      </w:tr>
      <w:tr>
        <w:trPr>
          <w:trHeight w:val="421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  <w:t>1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  <w:t>Електрична енергија ЈТ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4"/>
                <w:szCs w:val="24"/>
                <w:lang w:val="en-GB"/>
              </w:rPr>
              <w:t>kWh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  <w:t>56.81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r>
          </w:p>
        </w:tc>
      </w:tr>
      <w:tr>
        <w:trPr>
          <w:trHeight w:val="438" w:hRule="atLeast"/>
        </w:trPr>
        <w:tc>
          <w:tcPr>
            <w:tcW w:w="6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ут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а цена мора да садржи све основне елемен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У колони 4 - уписати јединичну цену без ПДВ-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У колони 6 - ушисати износ ПДВ-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У колони 7 - упиати јединичну цену са ПДВ-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У колони 8 - уписати укупну цену без ПДВ-а, за процењене колич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У колони 9 - уписати укупну цену са ПДВ-ом, за процењене колич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center" w:pos="7920" w:leader="none"/>
          <w:tab w:val="left" w:pos="12810" w:leader="none"/>
        </w:tabs>
        <w:autoSpaceDE w:val="false"/>
        <w:spacing w:lineRule="exact" w:line="253" w:before="0" w:after="0"/>
        <w:ind w:firstLine="60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/>
        </w:rPr>
        <w:t>Датум и место:</w:t>
        <w:tab/>
        <w:t>Потпис овлашћеног лица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center" w:pos="4200" w:leader="none"/>
          <w:tab w:val="left" w:pos="6600" w:leader="none"/>
          <w:tab w:val="left" w:pos="12702" w:leader="none"/>
        </w:tabs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/>
        </w:rPr>
        <w:t>_________________________</w:t>
        <w:tab/>
        <w:t>М.П.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по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>Образац структуре цене понуђач мора да попуну, потпише и овери печатом, чиме потврђује да су тачни подаци који су у обрасцу навед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Уколико понуђач подноси заједничку понуду,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, потписати и оверити печатом образац структуре цен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6:00Z</dcterms:created>
  <dc:creator>neven</dc:creator>
  <dc:description/>
  <cp:keywords/>
  <dc:language>en-US</dc:language>
  <cp:lastModifiedBy>neven</cp:lastModifiedBy>
  <dcterms:modified xsi:type="dcterms:W3CDTF">2015-05-29T09:27:00Z</dcterms:modified>
  <cp:revision>1</cp:revision>
  <dc:subject/>
  <dc:title>VIII ОБРАЗАЦ СТРУКТУРЕ ЦЕНЕ СА УПУТСТВОМ КАКО ДА СЕ ПОПУНИ</dc:title>
</cp:coreProperties>
</file>