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32. и 60. Закона о јавним набавкама („Службени гласник Републике Србије“, број 124/12)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иши суд у Смедере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дреса Трг Републике бр. 2, Смедерев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50" w:after="0"/>
        <w:jc w:val="center"/>
        <w:rPr>
          <w:rFonts w:ascii="Times New Roman" w:hAnsi="Times New Roman" w:cs="Times New Roman"/>
          <w:b/>
          <w:b/>
          <w:color w:val="000000"/>
          <w:spacing w:val="-11"/>
          <w:w w:val="8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w w:val="89"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300" w:before="5" w:after="0"/>
        <w:ind w:left="1680" w:right="1599" w:hanging="0"/>
        <w:jc w:val="center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у поступку јавне набавке добра - Набавка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sr-CS"/>
        </w:rPr>
        <w:t>електричне енергије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за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требе Вишег суда у Смедереву</w:t>
      </w:r>
    </w:p>
    <w:p>
      <w:pPr>
        <w:pStyle w:val="Normal"/>
        <w:widowControl w:val="false"/>
        <w:autoSpaceDE w:val="false"/>
        <w:spacing w:lineRule="exact" w:line="276" w:before="50" w:after="0"/>
        <w:jc w:val="center"/>
        <w:rPr>
          <w:rFonts w:ascii="Times New Roman" w:hAnsi="Times New Roman" w:cs="Times New Roman"/>
          <w:b/>
          <w:b/>
          <w:color w:val="000000"/>
          <w:spacing w:val="-11"/>
          <w:w w:val="8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w w:val="8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аци о наручиоцу: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зив наручиоца: Виши суд у Смедереву 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211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дреса:Трг Републике бр. 2,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113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медерево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211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нтернет адреса:</w:t>
      </w:r>
      <w:r>
        <w:rPr>
          <w:rFonts w:cs="Times New Roman" w:ascii="Times New Roman" w:hAnsi="Times New Roman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sd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vi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sud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211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ста поступка:</w:t>
      </w:r>
    </w:p>
    <w:p>
      <w:pPr>
        <w:pStyle w:val="Normal"/>
        <w:widowControl w:val="false"/>
        <w:autoSpaceDE w:val="false"/>
        <w:spacing w:lineRule="exact" w:line="276" w:before="4" w:after="0"/>
        <w:ind w:left="84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творени поступак  ради закључења уговора.</w:t>
      </w:r>
    </w:p>
    <w:p>
      <w:pPr>
        <w:pStyle w:val="Normal"/>
        <w:widowControl w:val="false"/>
        <w:autoSpaceDE w:val="false"/>
        <w:spacing w:lineRule="exact" w:line="276" w:before="4" w:after="0"/>
        <w:ind w:left="84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 предмета јавне набавк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</w:tabs>
        <w:autoSpaceDE w:val="false"/>
        <w:spacing w:lineRule="exact" w:line="29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јавне набавке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15, је набавка добра - Набавка и испорука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sr-CS"/>
        </w:rPr>
        <w:t>електричне енергије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отребе Вишег суда у Смедереву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lang w:val="sr-CS"/>
        </w:rPr>
        <w:t>310000</w:t>
      </w:r>
      <w:r>
        <w:rPr>
          <w:rFonts w:cs="Times New Roman" w:ascii="Times New Roman" w:hAnsi="Times New Roman"/>
        </w:rPr>
        <w:t xml:space="preserve">  -</w:t>
      </w:r>
      <w:r>
        <w:rPr>
          <w:rFonts w:cs="Times New Roman" w:ascii="Times New Roman" w:hAnsi="Times New Roman"/>
          <w:lang w:val="sr-CS"/>
        </w:rPr>
        <w:t xml:space="preserve"> електрична енергиј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оцењена вредност јавне набавке: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880.000,00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инара без ПДВ-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ритеријум за оцену је: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sr-CS"/>
        </w:rPr>
        <w:t>„најнижа понуђена це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нкурсна документације се може преузети са Портала јавних набавки и са интернет странице наручиоц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зив, адреса и интернет адреса државног органа или организације где се могу благовремено добити исправни подаци о пореским обавезама, заштити животне средине и заштити при запошљавању, условима рад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7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реске обавезе - назив државног органа: Пореска управа (Министарство финансија), адреса: Саве Машковића 3-5, Београд, интернет адрес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reska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штита животне средине - назив државног органа: Агенција за заштиту  животне средине (Министарство рударства и енергетике Републике Србије), адреса Министарства: Немањина 22-26, Београд. интернет  адреса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erz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 адреса  Агенције  за  заштиту животне средине: Руже  Јовановић 27а, Београд, интернет адреса Агенциј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p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;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штита при запошљавању, условима рада - назив државног органа: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за рад, запошљавање, борачка и социјална питања, адреса: Немањина</w:t>
        <w:tab/>
        <w:t>22-26,</w:t>
        <w:tab/>
        <w:t>Београд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minrz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Понуду доставити на адресу: Виши суд у Смедереву са назнаком ''Понуда за учествовање у отвореном поступку за јавну набавку добра - Набавка и испорука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sr-CS"/>
        </w:rPr>
        <w:t>електричне енергије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за потребе Вишег суда у Смедереву, ЈН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/15, НЕ ОТВАРАТИ''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5.03.2015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године до 12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часо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Јавно отварање понуда обавиће с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25.03.2015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године, са почетком у 12,30 часова, у просторијама Вишег суда у Смедереву, Трг Републике бр.2. Смедерев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уз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Одлука о додели уговора ће бити донета у року о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дана од дана отварања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Особа з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контакт ј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вана Ђорђевић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адреса: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prava@sd.vi.sud.rs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.vi.sud.rs/" TargetMode="External"/><Relationship Id="rId3" Type="http://schemas.openxmlformats.org/officeDocument/2006/relationships/hyperlink" Target="http://www.poreskauprava.gov.rs.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3:00Z</dcterms:created>
  <dc:creator>neven</dc:creator>
  <dc:description/>
  <cp:keywords/>
  <dc:language>en-US</dc:language>
  <cp:lastModifiedBy>sasa</cp:lastModifiedBy>
  <cp:lastPrinted>2015-01-27T13:02:00Z</cp:lastPrinted>
  <dcterms:modified xsi:type="dcterms:W3CDTF">2015-02-18T11:17:00Z</dcterms:modified>
  <cp:revision>4</cp:revision>
  <dc:subject/>
  <dc:title>На основу члана 32</dc:title>
</cp:coreProperties>
</file>